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rch 28,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pPr>
      <w:r>
        <w:rPr>
          <w:rFonts w:cs="Arial" w:ascii="Arial" w:hAnsi="Arial"/>
          <w:b/>
          <w:sz w:val="25"/>
          <w:szCs w:val="25"/>
        </w:rPr>
        <w:t xml:space="preserve">Patriarchs and Prophets – 1890 Edition - Chapter </w:t>
      </w:r>
      <w:r>
        <w:rPr>
          <w:rFonts w:cs="Arial" w:ascii="Arial" w:hAnsi="Arial"/>
          <w:b/>
          <w:sz w:val="24"/>
          <w:szCs w:val="21"/>
        </w:rPr>
        <w:t xml:space="preserve">46 “The Blessings and the Curses”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center"/>
        <w:rPr>
          <w:rFonts w:ascii="Arial" w:hAnsi="Arial" w:cs="Arial"/>
          <w:b/>
          <w:b/>
          <w:sz w:val="24"/>
          <w:szCs w:val="21"/>
        </w:rPr>
      </w:pPr>
      <w:r>
        <w:rPr>
          <w:rFonts w:cs="Arial" w:ascii="Arial" w:hAnsi="Arial"/>
          <w:b/>
          <w:sz w:val="24"/>
          <w:szCs w:val="21"/>
        </w:rPr>
        <w:t>[This chapter is based on Joshua 8.]</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fter the execution of the sentence upon Achan, Joshua was commanded to marshal all the men of war and again advance against Ai. The power of God was with His people, and they were soon in possession of the cit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Military operations were now suspended, that all Israel might engage in a solemn religious service. The people were eager to obtain a settlement in Canaan; as yet they had not homes or lands for their families, and in order to gain these they must drive out the Canaanites; but this important work must be deferred, for a higher duty demanded their first atten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Before taking possession of their inheritance, they must renew their covenant of loyalty to God. In the last instructions of Moses, direction had been twice given for a convocation of the tribes upon Mounts Ebal and Gerizim, at Shechem, for the solemn recognition of the law of God. In obedience to these injunctions the whole people, not only men, but "the women, and the little ones, and the strangers that were conversant among them" left their camp at Gilgal, and marched through the country of their enemies, to the vale of Shechem, near the center of the land. Though surrounded by unconquered foes, they were safe under the protection of God as long as they were faithful to Him. Now, as in the days of Jacob, "the terror of God was upon the cities that were round about them" (Genesis 35:5), and the Hebrews were unmoleste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place appointed for this solemn service was one already sacred from its association with the history of their fathers. It was here that Abraham raised his first altar to Jehovah in the land of Canaan. Here both Abraham and Jacob had pitched their tents. Here the latter bought the field in which the tribes were to bury the body of Joseph. Here also was the well that Jacob had dug, and the oak under which he had buried the idolatrous images of his household.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spot chosen was one of the most beautiful in all Palestine, and worthy to be the theater where this grand and impressive scene was to be enacted. The lovely valley, its green fields dotted with olive groves, watered with brooks from living fountains, and gemmed with wild flowers, spread out invitingly between the barren hills. Ebal and Gerizim, upon opposite sides of the valley, nearly approach each other, their lower spurs seeming to form a natural pulpit, every word spoken on one being distinctly audible on the other, while the mountainsides, receding, afford space for a vast assemblag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ccording to the directions given by Moses, a monument of great stones was erected upon Mount Ebal. Upon these stones, previously prepared by a covering of plaster, the law was inscribed--not only the ten precepts spoken from Sinai and engraved on the tables of stone, but the laws communicated to Moses, and by him written in a book. Beside this monument was built an altar of unhewn stone, upon which sacrifices were offered unto the Lord. The fact that the altar was set up on Mount Ebal, the mountain upon which the curse was put, was significant, denoting that because of their transgressions of God's law, Israel had justly incurred His wrath, and that it would be at once visited, but for the atonement of Christ, represented by the altar of sacrific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ix of the tribes--all descended from Leah and Rachel--were stationed upon Mount Gerizim; while those that descended from the handmaids, together with Reuben and Zebulun, took their position on Ebal, the priests with the ark occupying the valley between them. Silence was proclaimed by the sound of the signal trumpet; and then in the deep stillness, and in the presence of this vast assembly, Joshua, standing beside the sacred ark, read the blessings that were to follow obedience to God's law. All the tribes on Gerizim responded by an Amen. He then read the curses, and the tribes on Ebal in like manner gave their assent, thousands upon thousands of voices uniting as the voice of one man in the solemn response. Following this came the reading of the law of God, together with the statutes and judgments that had been delivered to them by Mos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srael had received the law directly from the mouth of God at Sinai; and its sacred precepts, written by His own hand, were still preserved in the ark. Now it had been again written where all could read it. All had the privilege of seeing for themselves the conditions of the covenant under which they were to hold possession of Canaan. All were to signify their acceptance of the terms of the covenant and give their assent to the blessings or curses for its observance or neglect. The law was not only written upon the memorial stones, but was read by Joshua himself in the hearing of all Israel. It had not been many weeks since Moses gave the whole book of Deuteronomy in discourses to the people, yet now Joshua read the law again. </w:t>
      </w:r>
    </w:p>
    <w:p>
      <w:pPr>
        <w:pStyle w:val="Normal"/>
        <w:spacing w:lineRule="auto" w:line="240" w:before="0" w:after="0"/>
        <w:jc w:val="both"/>
        <w:rPr>
          <w:rFonts w:ascii="Arial" w:hAnsi="Arial" w:cs="Arial"/>
          <w:sz w:val="21"/>
          <w:szCs w:val="21"/>
        </w:rPr>
      </w:pPr>
      <w:r>
        <w:rPr>
          <w:rFonts w:cs="Arial" w:ascii="Arial" w:hAnsi="Arial"/>
          <w:sz w:val="21"/>
          <w:szCs w:val="21"/>
        </w:rPr>
        <w:t xml:space="preserve">Not alone the men of Israel, but "all the women and the little ones" listened to the reading of the law; for it was important that they also should know and do their duty. God had commanded Israel concerning His statutes: "Therefore shall ye lay up these My words in your heart and in your soul, and bind them for a sign upon your hand, that they may be as frontlets between your eyes. And ye shall teach them your children, . . . that your days may be multiplied, and the days of your children, in the land which the Lord sware unto your fathers to give them, as the days of heaven upon the earth." Deuteronomy 11:18-21.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Every seventh year the whole law was to be read in the assembly of all Israel, as Moses commanded: "At the end of every seven years, in the solemnity of the year of release, in the feast of tabernacles, when all Israel is come to appear before the Lord thy God in the place which He shall choose, thou shalt read this law before all Israel in their hearing. Gather the people together, men, and women, and children, and thy stranger that is within thy gates, that they may hear, and that they may learn, and fear the Lord your God, and observe to do all the words of this law: and that their children, which have not known anything, may hear, and learn to fear the Lord your God, as long as ye live in the land whither ye go over Jordan to possess it." Deuteronomy 31:10-13.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atan is ever at work endeavoring to pervert what God has spoken, to blind the mind and darken the understanding, and thus lead men into sin. This is why the Lord is so explicit, making His requirements so very plain that none need err. God is constantly seeking to draw men close under His protection, that Satan may not practice his cruel, deceptive power upon them. He has condescended to speak to them with His own voice, to write with His own hand the living oracles. And these blessed words, all instinct with life and luminous with truth, are committed to men as a perfect guide. Because Satan is so ready to catch away the mind and divert the affections from the Lord's promises and requirements, the greater diligence is needed to fix them in the mind and impress them upon the heart. </w:t>
      </w:r>
    </w:p>
    <w:p>
      <w:pPr>
        <w:pStyle w:val="Normal"/>
        <w:spacing w:lineRule="auto" w:line="240" w:before="0" w:after="0"/>
        <w:jc w:val="both"/>
        <w:rPr>
          <w:rFonts w:ascii="Arial" w:hAnsi="Arial" w:cs="Arial"/>
          <w:sz w:val="21"/>
          <w:szCs w:val="21"/>
        </w:rPr>
      </w:pPr>
      <w:r>
        <w:rPr>
          <w:rFonts w:cs="Arial" w:ascii="Arial" w:hAnsi="Arial"/>
          <w:sz w:val="21"/>
          <w:szCs w:val="21"/>
        </w:rPr>
        <w:t xml:space="preserve">Greater attention should be given by religious teachers to instructing the people in the facts and lessons of Bible history and the warnings and requirements of the Lord. These should be presented in simple language, adapted to the comprehension of children. It should be a part of the work both of ministers and parents to see that the young are instructed in the Scripture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Parents can and should interest their children in the varied knowledge found in the sacred pages. But if they would interest their sons and daughters in the word of God, they must be interested in it themselves. They must be familiar with its teachings, and, as God commanded Israel, speak of it, "when thou sittest in thine house, and when thou walkest by the way, when thou liest down, and when thou risest up." Deuteronomy 11:19. Those who desire their children to love and reverence God must talk of His goodness, His majesty, and His power, as revealed in His word and in the works of creation.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very chapter and every verse of the Bible is a communication from God to men. We should bind its precepts as signs upon our hands and as frontlets between our eyes. If studied and obeyed, it would lead God's people, as the Israelites were led, by the pillar of cloud by day and the pillar of fire by night.</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pPr>
      <w:r>
        <w:rPr>
          <w:rFonts w:cs="Arial" w:ascii="Arial" w:hAnsi="Arial"/>
          <w:b/>
          <w:sz w:val="24"/>
          <w:szCs w:val="21"/>
        </w:rPr>
        <w:t xml:space="preserve">Patriarchs and Prophets – 1890 Edition – Chapter 47 “League With the Gibeonites”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This chapter is based on Joshua 9 and 10.]</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From Shechem the Israelites returned to their encampment at Gilgal. Here they were soon after visited by a strange deputation, who desired to enter into treaty with them. The ambassadors represented that they had come from a distant country, and this seemed to be confirmed by their appearance. Their clothing was old and worn, their sandals were patched, their provisions moldy, and the skins that served them for wine bottles were rent and bound up, as if hastily repaired on the journe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n their far-off home--professedly beyond the limits of Palestine--their fellow countrymen, they said, had heard of the wonders which God had wrought for His people, and had sent them to make a league with Israel. The Hebrews had been specially warned against entering into any league with the idolaters of Canaan, and a doubt as to the truth of the strangers' words arose in the minds of the leaders. "Peradventure ye dwell among us," they said. To this the ambassadors only replied, "We are thy servants." But when Joshua directly demanded of them, "Who are ye? and from whence come ye?" they reiterated their former statement, and added, in proof of their sincerity, "This our bread we took hot for our provision out of our houses on the day we came forth to go unto you; but now, behold, it is dry, and it is moldy: and these bottles of wine, which we filled, were new; and, behold, they be rent: and these our garments and our shoes are become old by reason of the very long journe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se representations prevailed. The Hebrews "asked not counsel at the mouth of the Lord. And Joshua made peace with them, and made a league with them, to let them live: and the princes of the congregation sware unto them." Thus the treaty was entered into. Three days afterward the truth was discovered. "They heard that they were their neighbors, and that they dwelt among them." Knowing that it was impossible to resist the Hebrews, the Gibeonites had resorted to stratagem to preserve their lives. </w:t>
      </w:r>
    </w:p>
    <w:p>
      <w:pPr>
        <w:pStyle w:val="Normal"/>
        <w:spacing w:lineRule="auto" w:line="240" w:before="0" w:after="0"/>
        <w:jc w:val="both"/>
        <w:rPr>
          <w:rFonts w:ascii="Arial" w:hAnsi="Arial" w:cs="Arial"/>
          <w:sz w:val="21"/>
          <w:szCs w:val="21"/>
        </w:rPr>
      </w:pPr>
      <w:r>
        <w:rPr>
          <w:rFonts w:cs="Arial" w:ascii="Arial" w:hAnsi="Arial"/>
          <w:sz w:val="21"/>
          <w:szCs w:val="21"/>
        </w:rPr>
        <w:t xml:space="preserve">Great was the indignation of the Israelites as they learned the deception that had been practiced upon them. And this was heightened when, after three days' journey, they reached the cities of the Gibeonites, near the center of the land. "All the congregation murmured against the princes;" but the latter refused to break the treaty, though secured by fraud, because they had "sworn unto them by the Lord God of Israel." "And the children of Israel smote them not." The Gibeonites had pledged themselves to renounce idolatry, and accept the worship of Jehovah; and the preservation of their lives was not a violation of God's command to destroy the idolatrous Canaanites. Hence the Hebrews had not by their oath pledged themselves to commit sin. And though the oath had been secured by deception, it was not to be disregarded. The obligation to which one's word is pledged--if it do not bind him to perform a wrong act--should be held sacred. No consideration of gain, of revenge, or of self-interest can in any way affect the inviolability of an oath or pledge. "Lying lips are abomination to the Lord." Proverbs 12:22. He that "shall ascend into the hill of the Lord," and "stand in His holy place," is "he that sweareth to his own hurt, and changeth not." Psalms 24:3; 15:4.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Gibeonites were permitted to live, but were attached as bondmen to the sanctuary, to perform all menial services. "Joshua made them that day hewers of wood and drawers of water for the congregation, and for the altar of the Lord." These conditions they gratefully accepted, conscious that they had been at fault, and glad to purchase life on any terms. "Behold, we are in thine hand," they said to Joshua; "as it seemeth good and right unto thee to do unto us, do." For centuries their descendants were connected with the service of the sanctuar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territory of the Gibeonites comprised four cities. The people were not under the rule of a king, but were governed by elders, or senators. Gibeon, the most important of their towns, "was a great city, as one of the royal cities," "and all the men thereof were mighty." It is a striking evidence of the terror with which the Israelites had inspired the inhabitants of Canaan, that the people of such a city should have resorted to so humiliating an expedient to save their lives. But it would have fared better with the Gibeonites had they dealt honestly with Israel. While their submission to Jehovah secured the preservation of their lives, their deception brought them only disgrace and servitude. God had made provision that all who would renounce heathenism, and connect themselves with Israel, should share the blessings of the covenant. They were included under the term, "the stranger that sojourneth among you," and with few exceptions this class were to enjoy equal favors and privileges with Israel. The Lord's direction was--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f a stranger sojourn with thee in your land, ye shall not vex him. But the stranger that dwelleth with you shall be unto you as one born among you, and thou shalt love him as thyself." Leviticus 19:33, 34. Concerning the Passover and the offering of sacrifices it was commanded, "One ordinance shall be both for you of the congregation, and also for the stranger that sojourneth with you: . . . as ye are, so shall the stranger be before the Lord." Numbers 15:1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uch was the footing on which the Gibeonites might have been received, but for the deception to which they had resorted. It was no light humiliation to those citizens of a "royal city," "all the men whereof were mighty," to be made hewers of wood and drawers of water throughout their generations. But they had adopted the garb of poverty for the purpose of deception, and it was fastened upon them as a badge of perpetual servitude. Thus through all their generations their servile condition would testify to God's hatred of falsehoo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e submission of Gibeon to the Israelites filled the kings of Canaan with dismay. Steps were at once taken for revenge upon those who had made peace with the invaders. Under the leadership of Adonizedek, king of Jerusalem, five of the Canaanite kings entered into a confederacy against Gibeon. Their movements were rapid. The Gibeonites were unprepared for defense, and they sent a message to Joshua at Gilgal: "Slack not thy hand from thy servants; come up to us quickly, and save us, and help us: for all the kings of the Amorites that dwell in the mountains are gathered together against us." The danger threatened not the people of Gibeon alone, but also Israel. This city commanded the passes to central and southern Palestine, and it must be held if the country was to be conquere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Joshua prepared to go at once to the relief of Gibeon. The inhabitants of the besieged city had feared that he would reject their appeal, because of the fraud which they had practiced; but since they had submitted to the control of Israel, and had accepted the worship of God, he felt himself under obligation to protect them. He did not this time move without divine counsel, and the Lord encouraged him in the undertaking. "Fear them not," was the divine message; "for I have delivered them into thine hand; there shall not a man of them stand before thee." "So Joshua ascended from Gilgal, he, and all the people of war with him, and all the mighty men of valor." </w:t>
      </w:r>
    </w:p>
    <w:p>
      <w:pPr>
        <w:pStyle w:val="Normal"/>
        <w:spacing w:lineRule="auto" w:line="240" w:before="0" w:after="0"/>
        <w:jc w:val="both"/>
        <w:rPr>
          <w:rFonts w:ascii="Arial" w:hAnsi="Arial" w:cs="Arial"/>
          <w:sz w:val="21"/>
          <w:szCs w:val="21"/>
        </w:rPr>
      </w:pPr>
      <w:r>
        <w:rPr>
          <w:rFonts w:cs="Arial" w:ascii="Arial" w:hAnsi="Arial"/>
          <w:sz w:val="21"/>
          <w:szCs w:val="21"/>
        </w:rPr>
        <w:t xml:space="preserve">By marching all night he brought his forces before Gibeon in the morning. Scarcely had the confederate princes mustered their armies about the city when Joshua was upon them. The attack resulted in the utter discomfiture of the assailants. The immense host fled before Joshua up the mountain pass to Beth-horon; and having gained the height, they rushed down the precipitous descent upon the other side. Here a fierce hailstorm burst upon them. "The Lord cast down great stones from heaven: . . . they were more which died with hailstones than they whom the children of Israel slew with the swor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While the Amorites were continuing their headlong flight, intent on finding refuge in the mountain strongholds, Joshua, looking down from the ridge above, saw that the day would be too short for the accomplishment of his work. If not fully routed, their enemies would again rally, and renew the struggle. "Then spake Joshua to the Lord, . . . and he said in the sight of Israel, Sun, stand thou still upon Gibeon; and thou, Moon, in the valley of Ajalon. And the sun stood still, and the moon stayed, until the people had avenged themselves upon their enemies. . . . The sun stood still in the midst of heaven, and hasted not to go down about a whole da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Before the evening fell, God's promise to Joshua had been fulfilled. The entire host of the enemy had been given into his hand. Long were the events of that day to remain in the memory of Israel. "There was no day like that before it or after it, that Jehovah hearkened unto the voice of a man: for the Lord fought for Israel." "The sun and moon stood still in their habitation: at the light of Thine arrows they went, and at the shining of Thy glittering spear. Thou didst march through the land in indignation, Thou didst thresh the heathen in anger. Thou wentest forth for the salvation of Thy people." Habakkuk 3:11-13. The Spirit of God inspired Joshua's prayer, that evidence might again be given of the power of Israel's God. Hence the request did not show presumption on the part of the great leader. Joshua had received the promise that God would surely overthrow these enemies of Israel, yet he put forth as earnest effort as though success depended upon the armies of Israel alone. He did all that human energy could do, and then he cried in faith for divine aid. The secret of success is the union of divine power with human effort. Those who achieve the greatest results are those who rely most implicitly upon the Almighty Arm. The man who commanded, "Sun, stand thou still upon Gibeon; and thou, Moon, in the valley of Ajalon," is the man who for hours lay prostrate upon the earth in prayer in the camp of Gilgal. The men of prayer are the men of power.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This mighty miracle testifies that the creation is under the control of the Creator. Satan seeks to conceal from men the divine agency in the physical world--to keep out of sight the unwearied working of the first great cause. In this miracle all who exalt nature above the God of nature stand rebuked.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At His own will God summons the forces of nature to overthrow the might of His enemies--"fire, and hail; snow, and vapor; stormy wind fulfilling His word." Psalm 148:8. When the heathen Amorites had set themselves to resist His purposes, God interposed, casting down "great stones from heaven" upon the enemies of Israel. We are told of a greater battle to take place in the closing scenes of earth's history, when "Jehovah hath opened His armory, and hath brought forth the weapons of His indignation." Jeremiah 50:25. "Hast thou," he inquires, "entered into the treasures of the snow? or hast thou seen the treasures of the hail, which I have reserved against the time of trouble, against the day of battle and war?" Job 38:22, 23.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The revelator describes the destruction that is to take place when the "great voice out of the temple of heaven" announces, "It is done." He says, "There fell upon men a great hail out of heaven, every stone about the weight of a talent." Revelation 16:17, 21.</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rFonts w:ascii="Arial" w:hAnsi="Arial" w:cs="Arial"/>
          <w:b/>
          <w:b/>
          <w:sz w:val="24"/>
          <w:szCs w:val="21"/>
        </w:rPr>
      </w:pPr>
      <w:r>
        <w:rPr>
          <w:rFonts w:cs="Arial" w:ascii="Arial" w:hAnsi="Arial"/>
          <w:b/>
          <w:sz w:val="24"/>
          <w:szCs w:val="21"/>
        </w:rPr>
        <w:t>Patriarchs and Prophets – 1890 Edition – Chapter 48 “T</w:t>
      </w:r>
      <w:r>
        <w:rPr>
          <w:rFonts w:cs="Arial" w:ascii="Arial" w:hAnsi="Arial"/>
          <w:b/>
          <w:sz w:val="24"/>
        </w:rPr>
        <w:t>he Division of Canaan</w:t>
      </w:r>
      <w:r>
        <w:rPr>
          <w:rFonts w:cs="Arial" w:ascii="Arial" w:hAnsi="Arial"/>
          <w:b/>
          <w:sz w:val="24"/>
          <w:szCs w:val="21"/>
        </w:rPr>
        <w:t>”</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7:00Z</dcterms:created>
  <dc:creator>Richard Vaughn</dc:creator>
  <dc:description/>
  <cp:keywords/>
  <dc:language>en-US</dc:language>
  <cp:lastModifiedBy>Richard Vaughn</cp:lastModifiedBy>
  <cp:lastPrinted>2015-03-19T10:59:00Z</cp:lastPrinted>
  <dcterms:modified xsi:type="dcterms:W3CDTF">2015-03-25T09:37:00Z</dcterms:modified>
  <cp:revision>2</cp:revision>
  <dc:subject/>
  <dc:title/>
</cp:coreProperties>
</file>